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一批）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5"/>
        <w:gridCol w:w="1292"/>
        <w:gridCol w:w="3239"/>
        <w:gridCol w:w="1558"/>
        <w:gridCol w:w="3400"/>
        <w:gridCol w:w="2622"/>
      </w:tblGrid>
      <w:tr>
        <w:trPr>
          <w:tblHeader w:val="true"/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认证证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单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20/1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4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单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40/1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4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单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60/1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4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单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80/1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4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单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100/1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4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单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120/1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4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三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20/3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3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三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40/3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3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三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60/3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3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三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80/3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3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三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100/3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3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三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120/3P+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3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单相交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Ⅱ40/2P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6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G19010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海通讯股份有限公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配电系统用电源浪涌保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端口，直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Ⅱ40/2P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946210275R0M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b/>
        <w:b/>
        <w:sz w:val="32"/>
        <w:szCs w:val="32"/>
      </w:rPr>
    </w:pPr>
    <w:r>
      <w:rPr>
        <w:rFonts w:ascii="仿宋_GB2312" w:hAnsi="仿宋_GB2312" w:cs="仿宋_GB2312" w:eastAsia="仿宋_GB2312"/>
        <w:b/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4:00Z</dcterms:created>
  <dc:creator>syong</dc:creator>
  <dc:description/>
  <cp:keywords/>
  <dc:language>en-US</dc:language>
  <cp:lastModifiedBy>吕敏</cp:lastModifiedBy>
  <cp:lastPrinted>2018-01-25T13:29:00Z</cp:lastPrinted>
  <dcterms:modified xsi:type="dcterms:W3CDTF">2019-03-15T01:30:00Z</dcterms:modified>
  <cp:revision>44</cp:revision>
  <dc:subject/>
  <dc:title>通信防雷产品标准符合性认定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