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通信防雷产品标准符合性认定推荐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年第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四</w:t>
      </w:r>
      <w:r>
        <w:rPr>
          <w:rFonts w:ascii="仿宋" w:hAnsi="仿宋" w:cs="仿宋" w:eastAsia="仿宋"/>
          <w:sz w:val="24"/>
          <w:szCs w:val="24"/>
        </w:rPr>
        <w:t>批）</w:t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40"/>
        <w:gridCol w:w="1146"/>
        <w:gridCol w:w="2982"/>
        <w:gridCol w:w="2458"/>
        <w:gridCol w:w="3138"/>
        <w:gridCol w:w="2285"/>
      </w:tblGrid>
      <w:tr>
        <w:trPr>
          <w:tblHeader w:val="true"/>
          <w:trHeight w:val="5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单位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型号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认证证书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期</w:t>
            </w:r>
          </w:p>
        </w:tc>
      </w:tr>
      <w:tr>
        <w:trPr>
          <w:trHeight w:val="13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上海宜事智能科技有限公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18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通信局（站）低压配电系统用电源浪涌保护器（一端口，直流，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In:20kA</w:t>
            </w:r>
            <w:r>
              <w:rPr>
                <w:rFonts w:ascii="宋体" w:hAnsi="宋体" w:cs="Times New Roman"/>
                <w:sz w:val="22"/>
                <w:szCs w:val="18"/>
              </w:rPr>
              <w:t>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IES-2/40-DC4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302046210581R0S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上海宜事智能科技有限公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18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通信局（站）低压配电系统用电源浪涌保护器（一端口，直流，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In:20kA</w:t>
            </w:r>
            <w:r>
              <w:rPr>
                <w:rFonts w:ascii="宋体" w:hAnsi="宋体" w:cs="Times New Roman"/>
                <w:sz w:val="22"/>
                <w:szCs w:val="18"/>
              </w:rPr>
              <w:t>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IES-2/40-DC24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302046210580R0S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上海宜事智能科技有限公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18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通信局（站）低压配电系统用电源浪涌保护器（一端口，直流，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In:20kA</w:t>
            </w:r>
            <w:r>
              <w:rPr>
                <w:rFonts w:ascii="宋体" w:hAnsi="宋体" w:cs="Times New Roman"/>
                <w:sz w:val="22"/>
                <w:szCs w:val="18"/>
              </w:rPr>
              <w:t>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IES-2/40-DC33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302046210579R0S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上海宜事智能科技有限公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通信局（站）低压配电系统用电源浪涌保护器（一端口，单相交流，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In:10kA</w:t>
            </w:r>
            <w:r>
              <w:rPr>
                <w:rFonts w:ascii="宋体" w:hAnsi="宋体" w:cs="Times New Roman"/>
                <w:sz w:val="22"/>
                <w:szCs w:val="18"/>
              </w:rPr>
              <w:t>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IES-2/2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302046210578R0S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上海宜事智能科技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通信局（站）低压配电系统用电源浪涌保护器（一端口，单相交流，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In:30kA</w:t>
            </w:r>
            <w:r>
              <w:rPr>
                <w:rFonts w:ascii="宋体" w:hAnsi="宋体" w:cs="Times New Roman"/>
                <w:sz w:val="22"/>
                <w:szCs w:val="18"/>
              </w:rPr>
              <w:t>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IES-2/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302046210602R0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上海宜事智能科技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通信局（站）低压配电系统用电源浪涌保护器（一端口，单相交流，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In:40kA</w:t>
            </w:r>
            <w:r>
              <w:rPr>
                <w:rFonts w:ascii="宋体" w:hAnsi="宋体" w:cs="Times New Roman"/>
                <w:sz w:val="22"/>
                <w:szCs w:val="18"/>
              </w:rPr>
              <w:t>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IES-2/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302046210595R0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上海宜事智能科技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通信局（站）低压配电系统用电源浪涌保护器（一端口，单相交流，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In:50kA</w:t>
            </w:r>
            <w:r>
              <w:rPr>
                <w:rFonts w:ascii="宋体" w:hAnsi="宋体" w:cs="Times New Roman"/>
                <w:sz w:val="22"/>
                <w:szCs w:val="18"/>
              </w:rPr>
              <w:t>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IES-2/1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302046210596R0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上海宜事智能科技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18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通信局（站）低压配电系统用电源浪涌保护器（一端口，单相交流，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In:60kA</w:t>
            </w:r>
            <w:r>
              <w:rPr>
                <w:rFonts w:ascii="宋体" w:hAnsi="宋体" w:cs="Times New Roman"/>
                <w:sz w:val="22"/>
                <w:szCs w:val="18"/>
              </w:rPr>
              <w:t>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IES-2/1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302046210597R0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上海宜事智能科技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18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通信局（站）低压配电系统用电源浪涌保护器（一端口，三相交流，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In:10kA</w:t>
            </w:r>
            <w:r>
              <w:rPr>
                <w:rFonts w:ascii="宋体" w:hAnsi="宋体" w:cs="Times New Roman"/>
                <w:sz w:val="22"/>
                <w:szCs w:val="18"/>
              </w:rPr>
              <w:t>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IES-4/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302046210577R0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上海宜事智能科技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18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通信局（站）低压配电系统用电源浪涌保护器（一端口，三相交流，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In:30kA</w:t>
            </w:r>
            <w:r>
              <w:rPr>
                <w:rFonts w:ascii="宋体" w:hAnsi="宋体" w:cs="Times New Roman"/>
                <w:sz w:val="22"/>
                <w:szCs w:val="18"/>
              </w:rPr>
              <w:t>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IES-4/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302046210601R0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上海宜事智能科技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18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通信局（站）低压配电系统用电源浪涌保护器（一端口，三相交流，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In:40kA</w:t>
            </w:r>
            <w:r>
              <w:rPr>
                <w:rFonts w:ascii="宋体" w:hAnsi="宋体" w:cs="Times New Roman"/>
                <w:sz w:val="22"/>
                <w:szCs w:val="18"/>
              </w:rPr>
              <w:t>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IES-4/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302046210598R0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上海宜事智能科技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通信局（站）低压配电系统用电源浪涌保护器（一端口，三相交流，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In:50kA</w:t>
            </w:r>
            <w:r>
              <w:rPr>
                <w:rFonts w:ascii="宋体" w:hAnsi="宋体" w:cs="Times New Roman"/>
                <w:sz w:val="22"/>
                <w:szCs w:val="18"/>
              </w:rPr>
              <w:t>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IES-4/1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302046210599R0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上海宜事智能科技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通信局（站）低压配电系统用电源浪涌保护器（一端口，三相交流，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In:60kA</w:t>
            </w:r>
            <w:r>
              <w:rPr>
                <w:rFonts w:ascii="宋体" w:hAnsi="宋体" w:cs="Times New Roman"/>
                <w:sz w:val="22"/>
                <w:szCs w:val="18"/>
              </w:rPr>
              <w:t>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IES-4/1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302046210600R0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</w:tbl>
    <w:p>
      <w:pPr>
        <w:pStyle w:val="Css1"/>
        <w:tabs>
          <w:tab w:val="clear" w:pos="420"/>
          <w:tab w:val="left" w:pos="6720" w:leader="none"/>
          <w:tab w:val="left" w:pos="6930" w:leader="none"/>
          <w:tab w:val="left" w:pos="8400" w:leader="none"/>
        </w:tabs>
        <w:spacing w:lineRule="exact" w:line="1000" w:before="50" w:after="35"/>
        <w:ind w:right="117" w:hanging="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21" w:right="720" w:gutter="0" w:header="0" w:top="720" w:footer="1701" w:bottom="175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9660" w:leader="none"/>
        <w:tab w:val="right" w:pos="10466" w:leader="none"/>
      </w:tabs>
      <w:ind w:right="1644" w:firstLine="1058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ss11">
    <w:name w:val="css11"/>
    <w:qFormat/>
    <w:rPr>
      <w:sz w:val="14"/>
      <w:szCs w:val="14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s1">
    <w:name w:val="css1"/>
    <w:basedOn w:val="Normal"/>
    <w:qFormat/>
    <w:pPr>
      <w:widowControl/>
      <w:spacing w:before="0" w:after="35"/>
      <w:jc w:val="left"/>
    </w:pPr>
    <w:rPr>
      <w:rFonts w:ascii="宋体" w:hAnsi="宋体" w:cs="宋体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8:00Z</dcterms:created>
  <dc:creator>syong</dc:creator>
  <dc:description/>
  <dc:language>en-US</dc:language>
  <cp:lastModifiedBy>尧舜禹汤</cp:lastModifiedBy>
  <cp:lastPrinted>2020-02-28T11:03:00Z</cp:lastPrinted>
  <dcterms:modified xsi:type="dcterms:W3CDTF">2020-06-18T07:43:39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