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通信防雷产品标准符合性认定推荐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20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年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sz w:val="24"/>
          <w:szCs w:val="24"/>
        </w:rPr>
        <w:t>批）</w:t>
      </w:r>
    </w:p>
    <w:p>
      <w:pPr>
        <w:pStyle w:val="Css1"/>
        <w:tabs>
          <w:tab w:val="clear" w:pos="420"/>
          <w:tab w:val="left" w:pos="6720" w:leader="none"/>
          <w:tab w:val="left" w:pos="6930" w:leader="none"/>
          <w:tab w:val="left" w:pos="8400" w:leader="none"/>
        </w:tabs>
        <w:spacing w:lineRule="exact" w:line="1000" w:before="50" w:after="35"/>
        <w:ind w:right="117" w:hanging="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379095</wp:posOffset>
                </wp:positionV>
                <wp:extent cx="8864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137"/>
                              <w:gridCol w:w="1477"/>
                              <w:gridCol w:w="2857"/>
                              <w:gridCol w:w="2971"/>
                              <w:gridCol w:w="2557"/>
                              <w:gridCol w:w="2163"/>
                            </w:tblGrid>
                            <w:tr>
                              <w:trPr>
                                <w:tblHeader w:val="true"/>
                                <w:trHeight w:val="57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产品认证证书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有效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维谛技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三相交流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2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VH40TA385M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510R1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维谛技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三相交流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VH60TA385M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510R1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维谛技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三相交流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VH80TA385W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510R1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维谛技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三相交流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VH100TA385W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510R1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维谛技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三相交流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VH120TA385W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510R1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维谛技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单相交流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VH40SZ385M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509RI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维谛技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单相交流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VH60SZ385M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509RI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维谛技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单相交流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VH80SZ385W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509RI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维谛技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相交流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VH100SZ385W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509RI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维谛技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相交流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VH120SZ385W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509RI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安徽金力电气技术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三相交流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DL-400/40/4P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642R1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安徽金力电气技术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三相交流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DL-400/80/4P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642R1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安徽金力电气技术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三相交流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6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DL-400/100/4P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642R1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安徽金力电气技术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三相交流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DL-400/150/4P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642R1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广西地凯科技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相交流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K-4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231R1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广西地凯科技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2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相交流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K-4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232R1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广西地凯科技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相交流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K-8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233R1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广西地凯科技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相交流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K-8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242R1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广西地凯科技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相交流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K-15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234R1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广西地凯科技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相交流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K-2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266R0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广西地凯科技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直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流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K-DC4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265R0M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四川中光防雷科技股份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单相交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流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PD40-1P-ZG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755R0L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四川中光防雷科技股份有限公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通信局（站）低压配电系统用电源浪涌保护器（一端口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单相交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流，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In: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2"/>
                                      <w:szCs w:val="18"/>
                                    </w:rPr>
                                    <w:t>0kA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ZGG100-385(1+1)r(HW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02046210755R0L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pt;height:595.3pt;mso-wrap-distance-left:9pt;mso-wrap-distance-right:9pt;mso-wrap-distance-top:0pt;mso-wrap-distance-bottom:0pt;margin-top:29.85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1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137"/>
                        <w:gridCol w:w="1477"/>
                        <w:gridCol w:w="2857"/>
                        <w:gridCol w:w="2971"/>
                        <w:gridCol w:w="2557"/>
                        <w:gridCol w:w="2163"/>
                      </w:tblGrid>
                      <w:tr>
                        <w:trPr>
                          <w:tblHeader w:val="true"/>
                          <w:trHeight w:val="57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产品认证证书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有效期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维谛技术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三相交流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2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VH40TA385M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510R1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维谛技术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三相交流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VH60TA385M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510R1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维谛技术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三相交流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VH80TA385W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510R1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维谛技术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三相交流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VH100TA385W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510R1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维谛技术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三相交流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VH120TA385W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510R1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维谛技术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单相交流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VH40SZ385M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509RI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维谛技术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单相交流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VH60SZ385M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509RI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维谛技术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单相交流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VH80SZ385W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509RI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维谛技术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相交流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VH100SZ385W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509RI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维谛技术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相交流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VH120SZ385W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509RI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安徽金力电气技术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三相交流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GDL-400/40/4P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642R1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安徽金力电气技术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三相交流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GDL-400/80/4P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642R1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安徽金力电气技术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三相交流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6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GDL-400/100/4P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642R1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安徽金力电气技术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三相交流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GDL-400/150/4P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642R1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广西地凯科技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相交流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DK-40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231R1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广西地凯科技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2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相交流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DK-40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232R1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广西地凯科技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相交流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DK-80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233R1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广西地凯科技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相交流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DK-80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242R1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广西地凯科技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相交流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DK-150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234R1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广西地凯科技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相交流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DK-20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266R0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广西地凯科技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直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流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DK-DC40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265R0M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四川中光防雷科技股份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单相交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流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SPD40-1P-ZG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755R0L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四川中光防雷科技股份有限公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通信局（站）低压配电系统用电源浪涌保护器（一端口，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  <w:lang w:val="en-US" w:eastAsia="zh-CN"/>
                              </w:rPr>
                              <w:t>单相交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流，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In: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2"/>
                                <w:szCs w:val="18"/>
                              </w:rPr>
                              <w:t>0kA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ZGG100-385(1+1)r(HW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1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302046210755R0L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021" w:right="720" w:gutter="0" w:header="0" w:top="720" w:footer="1701" w:bottom="175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660" w:leader="none"/>
        <w:tab w:val="right" w:pos="10466" w:leader="none"/>
      </w:tabs>
      <w:ind w:right="1644" w:firstLine="1058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ss11">
    <w:name w:val="css1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ss1">
    <w:name w:val="css1"/>
    <w:basedOn w:val="Normal"/>
    <w:qFormat/>
    <w:pPr>
      <w:widowControl/>
      <w:spacing w:before="0" w:after="35"/>
      <w:jc w:val="left"/>
    </w:pPr>
    <w:rPr>
      <w:rFonts w:ascii="宋体" w:hAnsi="宋体" w:cs="宋体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8:00Z</dcterms:created>
  <dc:creator>syong</dc:creator>
  <dc:description/>
  <dc:language>en-US</dc:language>
  <cp:lastModifiedBy>尧舜禹汤</cp:lastModifiedBy>
  <cp:lastPrinted>2020-02-28T11:03:00Z</cp:lastPrinted>
  <dcterms:modified xsi:type="dcterms:W3CDTF">2020-07-15T08:05:32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