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通信防雷产品标准符合性认定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第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307"/>
        <w:gridCol w:w="2904"/>
        <w:gridCol w:w="2691"/>
        <w:gridCol w:w="27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都标定科技有限责任公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kA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RPD48-40/2P-1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067R0M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RPM-40/3N+NPG-1U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065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RPM-40/3N+NPG-1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066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TFMOV21R2P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04621131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TFMOV21R2P101-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04621131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TFMOV25S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04621131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TFMOV25S101-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04621131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SD20R230A4-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15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k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SD20R230A4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15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k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SPD40-3P-S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15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Cs w:val="21"/>
              </w:rPr>
              <w:t>k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SD30R230B4-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15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Cs w:val="21"/>
              </w:rPr>
              <w:t>k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SD30R230B4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15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相交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Cs w:val="21"/>
              </w:rPr>
              <w:t>k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SPD60-3P-S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30214621015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7" w:firstLine="4090"/>
        <w:rPr>
          <w:rFonts w:ascii="仿宋_GB2312" w:hAnsi="仿宋_GB2312" w:eastAsia="仿宋_GB2312" w:cs="仿宋_GB2312"/>
          <w:sz w:val="28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" w:hAnsi="宋体" w:cs="宋体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dc:language>en-US</dc:language>
  <cp:lastModifiedBy>lcl</cp:lastModifiedBy>
  <cp:lastPrinted>2020-05-08T16:14:00Z</cp:lastPrinted>
  <dcterms:modified xsi:type="dcterms:W3CDTF">2021-03-05T02:15:46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