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三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2904"/>
        <w:gridCol w:w="2691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0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厦门赛尔特电子有限公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 xml:space="preserve">0kA)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SM20M230A4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457R0L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3</w:t>
            </w:r>
            <w:r>
              <w:rPr/>
              <w:t xml:space="preserve">0kA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SM30M230A4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457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江苏嘉顿威尔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5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GNC-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1946212063R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江苏嘉顿威尔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单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GNC-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1946212064R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江苏嘉顿威尔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单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GNC-40-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1946212064R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江苏嘉顿威尔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GNC-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0301946212065R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江苏嘉顿威尔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GNC-40</w:t>
            </w:r>
            <w:r>
              <w:rPr/>
              <w:t>-</w:t>
            </w:r>
            <w:r>
              <w:rPr/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0301946212065R0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深圳普泰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直流，</w:t>
            </w:r>
            <w:r>
              <w:rPr/>
              <w:t>In</w:t>
            </w:r>
            <w:r>
              <w:rPr/>
              <w:t>：</w:t>
            </w:r>
            <w:r>
              <w:rPr/>
              <w:t>20</w:t>
            </w:r>
            <w:r>
              <w:rPr/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PE 60-40M2-11R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0302246210196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3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深圳普泰电气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3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PE 385-60M2-31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/>
              <w:t>0302246210201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lcl lcl</cp:lastModifiedBy>
  <cp:lastPrinted>2022-04-01T09:07:00Z</cp:lastPrinted>
  <dcterms:modified xsi:type="dcterms:W3CDTF">2022-06-06T00:38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