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四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3"/>
        <w:gridCol w:w="1700"/>
        <w:gridCol w:w="3063"/>
        <w:gridCol w:w="2692"/>
        <w:gridCol w:w="2280"/>
        <w:gridCol w:w="2185"/>
      </w:tblGrid>
      <w:tr>
        <w:trPr>
          <w:tblHeader w:val="true"/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西安市西无二电子信息集团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350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/20-2P(N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691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SZ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3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SZ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3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SZ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3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SZ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3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SZ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3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2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2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2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2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维谛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H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385</w:t>
            </w:r>
            <w:r>
              <w:rPr>
                <w:szCs w:val="21"/>
              </w:rPr>
              <w:t>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482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云凯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SP</w:t>
            </w:r>
            <w:r>
              <w:rPr>
                <w:szCs w:val="21"/>
              </w:rPr>
              <w:t>-40/DC48V/2P-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742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云凯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SP</w:t>
            </w:r>
            <w:r>
              <w:rPr>
                <w:szCs w:val="21"/>
              </w:rPr>
              <w:t>-40/3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/385/4P-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756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云凯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SP</w:t>
            </w:r>
            <w:r>
              <w:rPr>
                <w:szCs w:val="21"/>
              </w:rPr>
              <w:t>-60/3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/385/4P-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755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云凯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SP</w:t>
            </w:r>
            <w:r>
              <w:rPr>
                <w:szCs w:val="21"/>
              </w:rPr>
              <w:t>-80/3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/385/4P-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754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云凯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SP</w:t>
            </w:r>
            <w:r>
              <w:rPr>
                <w:szCs w:val="21"/>
              </w:rPr>
              <w:t>-120/3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/385/4P-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753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西地凯科技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K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665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西地凯科技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K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664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西地凯科技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号网络浪涌保护器（以太网接口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K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nDCt/RJ</w:t>
            </w:r>
            <w:r>
              <w:rPr>
                <w:szCs w:val="21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663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安迅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M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390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安迅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M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391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安迅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M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392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安迅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M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393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安迅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M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394</w:t>
            </w:r>
            <w:r>
              <w:rPr>
                <w:szCs w:val="21"/>
              </w:rPr>
              <w:t>R1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meng xb</cp:lastModifiedBy>
  <cp:lastPrinted>2022-08-24T16:19:00Z</cp:lastPrinted>
  <dcterms:modified xsi:type="dcterms:W3CDTF">2023-07-03T00:12:00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