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六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3"/>
        <w:gridCol w:w="1700"/>
        <w:gridCol w:w="3063"/>
        <w:gridCol w:w="2692"/>
        <w:gridCol w:w="2280"/>
        <w:gridCol w:w="2185"/>
      </w:tblGrid>
      <w:tr>
        <w:trPr>
          <w:tblHeader w:val="true"/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雅达电子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DF40-385/1+1(F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198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雅达电子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DF120-385/3+1(F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199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雅达电子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DF100-385/3+1(F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199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雅达电子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DF40-385/3+1(F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199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雅达电子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DF40-85D/2P(F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200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雅达电子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DF40-500D/2P(F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200R0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xb meng</cp:lastModifiedBy>
  <cp:lastPrinted>2022-08-24T16:19:00Z</cp:lastPrinted>
  <dcterms:modified xsi:type="dcterms:W3CDTF">2023-09-12T05:33:00Z</dcterms:modified>
  <cp:revision>9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